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školního roku 2014/201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v základních školách</w:t>
      </w:r>
    </w:p>
    <w:p>
      <w:pPr>
        <w:pStyle w:val="Normal"/>
        <w:rPr/>
      </w:pPr>
      <w:r>
        <w:rPr>
          <w:sz w:val="28"/>
          <w:szCs w:val="28"/>
        </w:rPr>
        <w:t>Období školního vyučování ve školním roce 2014/2015 začne ve všech základních školách v pondělí 1. září 2014.</w:t>
      </w:r>
    </w:p>
    <w:p>
      <w:pPr>
        <w:pStyle w:val="Normal"/>
        <w:rPr/>
      </w:pPr>
      <w:r>
        <w:rPr>
          <w:sz w:val="28"/>
          <w:szCs w:val="28"/>
        </w:rPr>
        <w:t>Vyučování bude v prvním pololetí ukončeno ve čtvrtek 29. ledn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dobí školního vyučování ve druhém pololetí bude ukončeno v úterý            30. června 20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PRÁZDNI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Podzimní prázdniny…………….. pondělí 27. října a středa 29. října 20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rázdniny………………. pondělí 22. prosince 2014 – pátek 2. ledn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yučování začne v pondělí  5. ledn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ednodenní pololetní prázdniny………………….……….. pátek 30. ledn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Jarní prázdniny……………………. 9. února - 15. únor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likonoční prázdniny………….</w:t>
        <w:tab/>
        <w:t>čtvrtek 2. dubna a pátek 3. dubn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Hlavní prázdniny…………………..středa 1. července 2015 – pondělí 31. srpna 2015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Období školního vyučování ve školním roce 2015/2016 začne v úterý 1. září 2015.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0:00Z</dcterms:created>
  <dc:creator>Drnec</dc:creator>
  <dc:description/>
  <cp:keywords/>
  <dc:language>en-US</dc:language>
  <cp:lastModifiedBy>Iva Dernerová</cp:lastModifiedBy>
  <cp:lastPrinted>2014-08-25T09:43:00Z</cp:lastPrinted>
  <dcterms:modified xsi:type="dcterms:W3CDTF">2014-08-25T07:43:00Z</dcterms:modified>
  <cp:revision>8</cp:revision>
  <dc:subject/>
  <dc:title/>
</cp:coreProperties>
</file>